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温州大学研究生就业工作坊预报名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215"/>
        <w:gridCol w:w="286"/>
        <w:gridCol w:w="1814"/>
        <w:gridCol w:w="690"/>
        <w:gridCol w:w="1245"/>
        <w:gridCol w:w="972"/>
      </w:tblGrid>
      <w:tr>
        <w:trPr>
          <w:trHeight w:val="41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    院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 级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    业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求职意向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    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 家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 要 内 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  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报名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研究生人力资源招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廖传景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制作，求职面试，应聘模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8: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高校辅导员职责及应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方强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辅导员工作职责与内容，应聘面试注意事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高校辅导员模拟面试与点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海燕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面试，点评及讨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咨询辅导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咨询内容或需求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填补说明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若要预约某一主题，请在“报名栏”列打“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”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若要选择咨询辅导，请在咨询辅导栏中写明咨询内容或需求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预报名截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（周一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: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请发到研究生会邮箱：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  <w:szCs w:val="24"/>
                  <w:u w:val="none"/>
                </w:rPr>
                <w:t>yjsh@wzu.edu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h@w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19:00Z</dcterms:created>
  <dc:creator>陈坤党</dc:creator>
  <dc:description/>
  <dc:language>en-US</dc:language>
  <cp:lastModifiedBy>Administrator</cp:lastModifiedBy>
  <dcterms:modified xsi:type="dcterms:W3CDTF">2013-10-11T03:18:3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